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建筑科技与装修装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型墙材产品抽检检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eastAsia="CESI仿宋-GB18030" w:cs="CESI仿宋-GB18030" w:ascii="CESI仿宋-GB18030" w:hAnsi="CESI仿宋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加强我市新型墙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品质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意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确保建筑市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新型墙材产品质量安全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我单位面向社会公开遴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新型墙材抽检检测单位，欢迎符合相关条件的检测单位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焦作六（县）市新型墙材企业：马村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武陟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修武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温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沁阳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孟州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，共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产品抽检检测方式为型式检测，预算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检测单位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符合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具备独立法人资格，具有有效的营业执照、税务登记证、组织机构代码或三证合一的营业执照，且其经营范围符合本项目采购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信誉要求：投标人需提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网站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失信被执行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重大税收违法案件当事人名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中国政府采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网站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政府采购严重违法失信行为记录名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查询结果页面截图，若未提供或有不良记录，资格审查不予通过（执行财库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请符合相关条件的检测单位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前</w:t>
      </w:r>
      <w:hyperlink r:id="rId2">
        <w:r>
          <w:rPr>
            <w:rStyle w:val="InternetLink"/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将企业相关资质证明复印件、营业执照复印件、开户银行信息等加盖公章连同复函一起送达焦作市住建局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sz w:val="32"/>
            <w:szCs w:val="32"/>
          </w:rPr>
          <w:t>803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室市建装中心或发送扫描件到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sz w:val="32"/>
            <w:szCs w:val="32"/>
          </w:rPr>
          <w:t>JZSQGB@163.com</w:t>
        </w:r>
      </w:hyperlink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蕾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 0391-3557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型墙材产品抽检检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报名的复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焦作市建筑科技与装修装饰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关于遴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度新型墙材产品质量抽检检测单位报名公告已知悉，我公司完全响应公告内容，现我公司就该项目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特此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公司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 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 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18030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FangSong_GB2312;方正仿宋_GBK" w:hAnsi="FangSong_GB2312;方正仿宋_GBK" w:eastAsia="FangSong_GB2312;方正仿宋_GBK" w:cs="华文楷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黑体;方正黑体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37;&#26631;&#20989;&#36865;&#36798;&#28966;&#20316;&#24066;&#20303;&#24314;&#23616;&#28023;&#32501;&#21150;&#25110;&#21457;&#36865;&#25195;&#25551;&#20214;&#21040;jzhmcsldx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1:00Z</dcterms:created>
  <dc:creator>amrygey</dc:creator>
  <dc:description/>
  <dc:language>en-US</dc:language>
  <cp:lastModifiedBy>jzzjj</cp:lastModifiedBy>
  <cp:lastPrinted>2020-12-08T07:31:00Z</cp:lastPrinted>
  <dcterms:modified xsi:type="dcterms:W3CDTF">2022-10-11T08:33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5A2AB30A4B63B9EFA29CC8835E1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